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ТО НІЖ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 І С Ь К И Й  Г О Л О В 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Р У Ч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11.2017 р.</w:t>
        <w:tab/>
        <w:t xml:space="preserve">  2017 р.</w:t>
        <w:tab/>
        <w:tab/>
        <w:t xml:space="preserve"> м. Ніжин</w:t>
        <w:tab/>
        <w:tab/>
        <w:t xml:space="preserve">           №02-1-24/2064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left="3540"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м виконавчих органів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686" w:leader="none"/>
        </w:tabs>
        <w:ind w:left="4253"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іжинської міської ради, керівникам комунальних підприємств, установ та закладів. 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/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, затвердженого рішенням виконавчого комітету Ніжинської міської ради № 220 від 11 серпня 2016 року:</w:t>
      </w:r>
    </w:p>
    <w:p>
      <w:pPr>
        <w:pStyle w:val="TextBodyIndent"/>
        <w:widowControl w:val="false"/>
        <w:tabs>
          <w:tab w:val="clear" w:pos="708"/>
          <w:tab w:val="left" w:pos="2835" w:leader="none"/>
          <w:tab w:val="left" w:pos="3544" w:leader="none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ерівникам виконавчих органів Ніжинської міської ради,  керівникам комунальних підприємств, установ та закладів з метою впровадження заходів, визначених у Законі України «Про електронні довірчі послуги» від 05 жовтня 2017року № 2155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, організувати ознайомлення з вимогами зазначено Закону  підпорядкованих Вам посадових осіб та працівник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Начальнику відділу господарського забезпечення апарат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навчого комітету Ніжинської міської ради Дмитрієву С. В. </w:t>
      </w:r>
      <w:r>
        <w:rPr>
          <w:rFonts w:cs="Times New Roman" w:ascii="Times New Roman" w:hAnsi="Times New Roman"/>
          <w:sz w:val="28"/>
          <w:szCs w:val="28"/>
        </w:rPr>
        <w:t>забезпечити оприлюднення цього доручення на офіційному сайті Ніжинської міської ради протягом п’яти робочих днів з дня його підписанн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ро виконання даного доручення та вжиті заходи прошу повідомити письмово відділ господарського забезпе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иконавчого комітету Ніжинської міської ради (кабінет № 34) </w:t>
      </w:r>
      <w:r>
        <w:rPr>
          <w:rFonts w:cs="Times New Roman" w:ascii="Times New Roman" w:hAnsi="Times New Roman"/>
          <w:sz w:val="28"/>
          <w:szCs w:val="28"/>
        </w:rPr>
        <w:t>до 23.02.2018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84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А.В. Лінн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-6" w:firstLine="709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Admin</dc:creator>
  <dc:description/>
  <dc:language>en-US</dc:language>
  <cp:lastModifiedBy>Admin</cp:lastModifiedBy>
  <dcterms:modified xsi:type="dcterms:W3CDTF">2017-11-23T12:41:00Z</dcterms:modified>
  <cp:revision>2</cp:revision>
  <dc:subject/>
  <dc:title/>
</cp:coreProperties>
</file>